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Форма 2.4. Сведения об оказываемых коммунальных услугах (заполняется по каждой коммунальной услуге), </w:t>
      </w:r>
      <w:r>
        <w:rPr>
          <w:b/>
          <w:color w:val="000000"/>
          <w:sz w:val="28"/>
          <w:szCs w:val="28"/>
          <w:u w:val="single"/>
        </w:rPr>
        <w:t>ул. Шаландина, д. 8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32"/>
        <w:gridCol w:w="39"/>
        <w:gridCol w:w="63"/>
        <w:gridCol w:w="277"/>
        <w:gridCol w:w="1055"/>
        <w:gridCol w:w="166"/>
        <w:gridCol w:w="26"/>
        <w:gridCol w:w="57"/>
        <w:gridCol w:w="34"/>
        <w:gridCol w:w="39"/>
        <w:gridCol w:w="1453"/>
        <w:gridCol w:w="31"/>
        <w:gridCol w:w="16"/>
        <w:gridCol w:w="45"/>
      </w:tblGrid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араметр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 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электроснабж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кВт*ч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ителей квартир, оборудованных газовыми пли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3,7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АО «Белгородская сбытовая компания»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Договор </w:t>
            </w:r>
            <w:r>
              <w:rPr>
                <w:b/>
                <w:i/>
                <w:iCs/>
                <w:color w:val="000000"/>
              </w:rPr>
              <w:t xml:space="preserve">№ 3039 (5289101)»  </w:t>
            </w:r>
            <w:r>
              <w:rPr>
                <w:color w:val="000000"/>
              </w:rPr>
              <w:t>от  1  января  2011 года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 Комиссии по гос. регулированию цен и тарифов Белгородской области от 21. декабря 2016 г. № 28/1 «Об установлении тарифов на электрическую энергию, поставляемую населению и приравненным к нему потребителям на территории Белгородской области на 2017 год» № 17/1 от 13.06.17 г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 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гласно Приложению №1 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у комиссии по гос. регулированию цен и тарифов Белгородской области от 30 августа 2012г. №17/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гласно Приложению №2 к  Приказу Департамента ЖКХ Белгородской области от 17.07.2015 г. №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1,61 квт*ч /м2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иложение №1 к Приказу комиссии по гос. регулированию цен и тарифов Белгородской области от 30 августа 2012г. №17/2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3.2018г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отоплени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ка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5 декабря 2016г. № 29/30 «Об установлении тарифов на тепловую энергию, отпускаемую ОАО «Белгородская теплосетевая компания» потребителям тепловой энергии Белгородской области на 2017 год (действует в 2017 год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/м2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не установле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горячее вод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ОАО «Белгородская теплосетевая компа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 xml:space="preserve"> Договор </w:t>
            </w:r>
            <w:r>
              <w:rPr>
                <w:bCs/>
                <w:color w:val="000000"/>
              </w:rPr>
              <w:t>энергоснабжения №1709 от 1 марта 2008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иказ Комиссии по государственному регулированию цен и тарифов Белгородской области от 19 декабря 2016г. № 26/35 «Об установлении тарифов на горячую воду, поставляемую ОАО «Белгородская теплосетевая компания» потребителям  Белгородской области с использованием открытых систем теплоснабжения (горячего водоснабжения)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 xml:space="preserve">на 2017 год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у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РЭ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-холодное  вод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 потребления коммунальной услуги на общедомов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ма с мусоропроводом и лифтом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3/м2 обшей площади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19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ОДН - Приказ Комиссии по Департаменту жилищно-коммунального хозяйства по Белгородской области от 24 октября 2016 года № 14 (Приложение1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 на квартиры - 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-водоотвед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МУП "Городское водопроводно-канализационное хозяйство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оговор  </w:t>
            </w:r>
            <w:r>
              <w:rPr>
                <w:bCs/>
                <w:color w:val="000000"/>
              </w:rPr>
              <w:t>№01а/07 от 1.04.2007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 24/100 от 19 декабря 2016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7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№7/21 от 10.04.2012 го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ата заполнения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внесения изменений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коммунальной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highlight w:val="cyan"/>
              </w:rPr>
              <w:t>газоснабже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редоставления услуги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централизованн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, установленный для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7.2017г.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, осуществляющее поставку коммунального ресурс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елгородоблгаз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говор отсутствуе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 поставку между потребителями и поставщиком коммунальной услуги  заключается непосредственно с собственником жиль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Комиссии по государственному регулированию цен и тарифов Белгородской области  № 30/1 от 17.12.15г. и № 14/1 от 01.06.2017г.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действия тарифа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1.2017 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 жилых помещениях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чел -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на общедомовые нуж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Комиссии по государственному регулированию цен и тарифов в Белгородской области от 30 августа 2012  № 17/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.директора по производству ООО «УК РЭУ №9</w:t>
        <w:tab/>
        <w:tab/>
        <w:tab/>
        <w:tab/>
        <w:t>Чернявский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кономист</w:t>
        <w:tab/>
        <w:tab/>
        <w:tab/>
        <w:tab/>
        <w:tab/>
        <w:tab/>
        <w:tab/>
        <w:tab/>
        <w:tab/>
        <w:t>Гридчина Е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7:00Z</dcterms:created>
  <dc:creator>Кизилов</dc:creator>
  <dc:description/>
  <cp:keywords/>
  <dc:language>en-US</dc:language>
  <cp:lastModifiedBy>1</cp:lastModifiedBy>
  <dcterms:modified xsi:type="dcterms:W3CDTF">2018-03-23T12:16:00Z</dcterms:modified>
  <cp:revision>16</cp:revision>
  <dc:subject/>
  <dc:title>Форма 1</dc:title>
</cp:coreProperties>
</file>